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Антинарк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в Артинском городском округе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9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 межведомственной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в Артинском городском округе на 2020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63"/>
        <w:gridCol w:w="4860"/>
        <w:gridCol w:w="2008"/>
        <w:gridCol w:w="17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седания АН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аседание</w:t>
            </w:r>
            <w:r>
              <w:rPr>
                <w:b/>
                <w:sz w:val="28"/>
                <w:szCs w:val="28"/>
              </w:rPr>
              <w:t xml:space="preserve">  АНК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аркоситуации и острых отравлений в быту в Артинском городском округе, меры, принимаемые правоохранительными органами и ГБУЗ СО «Артинская ЦРБ» по улучшению наркоситуации, организация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ков В.Ю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ин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 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ина И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СО СО «КЦСОН 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вилов А.В. 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психологического тестирования обучающихся ОО, направленного на раннее выявление потребления  психотропных  средств и психоактивных веществ с использованием единой метод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ВИЧ-инфекцией за 2019 год.  Организация  обследования групп повышенного медицинского риска, в том числе лиц без определённого места ж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инская ЦРБ»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 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комиссии за 201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ских А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-лений в Артинском городском округе  за 5 мес. 2020 года. Комплексное лечение и реабилитация условно-осуждённых лиц, с целью недопущения рецидивной  преступности, связанной с незаконным оборотом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ков В.Ю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ин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первичной профилактики курения, наркомании, алкоголизма и токсикомании среди детей и подростков в летний период 2020 г. Анализ досуговой занятости  и доступности услуг культуры для населения и детей и подростков в летни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е культуры, спорта, туризма и молодежной политики Администрации АГО 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, День отказа от курения (15 ноябр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ина И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СО СО «КЦСО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е культуры, спорта, туризма и молодежной политики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-лений в Артинском городском округе   за 8 мес. 2020 года. Выявление  и пресечение преступлений  и правонарушений среди несовершеннолетних в сфере Н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ков В.Ю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ин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явлению и уничтожению очагов дикорастущих наркосодержащих растений на территории Арти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ков В.Ю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й поселковой и  сельски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 Организация информирования  несовершеннолетних и молодёжи о вреде незаконного потребления наркоти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ина И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СО СО «КЦСО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социально-психологического тестирования обучающихся на выявление фактов употребления психоактивных веществ в 2020 учебном году в Артинском агропромышленном технику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нский агропромышленный техник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И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    отравлений в Артинском городском округе  за 202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ков В.Ю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тин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В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уфимского ТО Роспотребнадзора по Свердловской области Коробейни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 Итоги Всероссийской антинаркотической акции «За здоровье и безопасность наших де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«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ина И.А.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Е.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МАУ «Редакция газеты «Артинские ве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реализации и состоянии финансирования в 2020 году комплексной программы «Профилактика и  снижение заболеваемости и смертности от острых отравлений в быту, наркомании и   алкоголизма в Артинском городском округе на   2017-2020 годы»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работы на 2021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6:00Z</dcterms:created>
  <dc:creator>User</dc:creator>
  <dc:description/>
  <cp:keywords/>
  <dc:language>en-US</dc:language>
  <cp:lastModifiedBy>ORG4</cp:lastModifiedBy>
  <cp:lastPrinted>2018-12-25T08:50:00Z</cp:lastPrinted>
  <dcterms:modified xsi:type="dcterms:W3CDTF">2019-12-28T06:03:00Z</dcterms:modified>
  <cp:revision>47</cp:revision>
  <dc:subject/>
  <dc:title>Утверждаю</dc:title>
</cp:coreProperties>
</file>